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3 tháng 0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3/02/2017 đến ngày 19/02/2017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81"/>
        <w:gridCol w:w="45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3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Hội nghị tổng kết đảm bảo ANTT năm 2016 và triển khai nhiệm vụ năm 2017 tại UBND xã.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45’: Triển khai múa hát sân trườ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Kiểm tra kế hoạch dạy học GV và cập nhật ở Cổng CNTT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Gặp mặt Thanh niên lên đường nhập ngũ tại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BDMTCT K7 (Đ/c Nam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sổ điểm gọi tên, ghi điểm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. (Đ/c 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mưu HT kế hoạch kiểm tra hồ sơ GV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Lên KH phát bằng TN THCS tại trường cấp 3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GDCD lớp 7/2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thi Vyolympic Toán qua mạng để chuẩn bị dự thi cấp huyện và IOE cấp tỉnh.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 (Đ/c Nam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iết 2: Dự giờ môn Hóa học lớp 8/1. </w:t>
            </w:r>
            <w:r>
              <w:rPr>
                <w:sz w:val="20"/>
                <w:szCs w:val="20"/>
              </w:rPr>
              <w:t>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BDH và UD CNTT trong dạy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hận tài liệu tuyên truyền về xã hội học tập và tờ rơi về giáo dục bảo vệ sức khỏe tại Đ/c Quang - PGD (Đ/c Sa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5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HĐNG LL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iếp tục chấm và xét duyệt bài thu hoạch BDTX tại phòng HT (BGH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riển khai thu học phí học kỳ II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HT kiểm tra hồ sơ chuyên môn của một số GV theo KH (Đ/c Nam)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5: Dự giờ môn HĐNG LL (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6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iếng anh lớp 9/1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hi GVDG cấp huyện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ấm thi UPU cấp trường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ốc thăm tiết dạy thi GVDG cấp huyện tại Phòng GD&amp;ĐT (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7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HSG cấp trườ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BDHSG cấp trường (BG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8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Dạy BDMTCT 7,8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07h30’: Sinh hoạt chuyên môn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9h30’: Sinh hoạt Công đoàn, Chi đoà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- 08h00’: Kiểm tra HS học BDHSG tại huyện. </w:t>
            </w:r>
            <w:r>
              <w:rPr>
                <w:sz w:val="24"/>
                <w:szCs w:val="24"/>
              </w:rPr>
              <w:t>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TDTT. (Chi Đoàn lên kế ho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S học BDHSG tại huyện 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rương Minh Nam</w:t>
      </w:r>
    </w:p>
    <w:sectPr>
      <w:type w:val="nextPage"/>
      <w:pgSz w:w="11906" w:h="16838"/>
      <w:pgMar w:left="1701" w:right="851" w:gutter="0" w:header="0" w:top="36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0:00Z</dcterms:created>
  <dc:creator>mtc</dc:creator>
  <dc:description/>
  <cp:keywords/>
  <dc:language>en-US</dc:language>
  <cp:lastModifiedBy>User</cp:lastModifiedBy>
  <cp:lastPrinted>2017-02-13T01:43:00Z</cp:lastPrinted>
  <dcterms:modified xsi:type="dcterms:W3CDTF">2017-02-13T22:06:00Z</dcterms:modified>
  <cp:revision>9</cp:revision>
  <dc:subject/>
  <dc:title>Phòng GD&amp;ĐT Phú Vang</dc:title>
</cp:coreProperties>
</file>